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农业与生物学院研究生优秀毕业生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276"/>
        <w:gridCol w:w="889"/>
        <w:gridCol w:w="245"/>
        <w:gridCol w:w="992"/>
        <w:gridCol w:w="779"/>
        <w:gridCol w:w="71"/>
        <w:gridCol w:w="284"/>
        <w:gridCol w:w="765"/>
        <w:gridCol w:w="511"/>
        <w:gridCol w:w="609"/>
        <w:gridCol w:w="666"/>
        <w:gridCol w:w="1575"/>
        <w:gridCol w:w="9"/>
      </w:tblGrid>
      <w:tr>
        <w:trPr>
          <w:trHeight w:val="37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性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导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申报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市优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校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业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Email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是否有课程考核成绩不及格：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□有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位课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平均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绩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期间论文发表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论文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发表刊物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刊物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作者排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发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录用时间</w:t>
            </w:r>
          </w:p>
        </w:tc>
      </w:tr>
      <w:tr>
        <w:trPr>
          <w:trHeight w:val="70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期间荣誉称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学金获得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得时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荣誉称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奖学金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奖励级别</w:t>
            </w:r>
          </w:p>
        </w:tc>
      </w:tr>
      <w:tr>
        <w:trPr>
          <w:trHeight w:val="6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荣誉称号包括“三好学生（标兵）”、“优秀学生干部”、“优秀党员（党支书）”、“优秀团员（团干部）”、“优秀辅导员”、 “学术之星（提名）” 等及竞赛获奖（校级及以上）；奖学金包括国家奖学金、专项奖学金及优秀奖学金（不包括助学金及学业奖学金）。</w:t>
            </w:r>
          </w:p>
        </w:tc>
      </w:tr>
      <w:tr>
        <w:trPr>
          <w:trHeight w:val="5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类型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升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就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向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已完成鉴证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若未鉴证，需提供录用证明或保证书）</w:t>
            </w:r>
          </w:p>
        </w:tc>
      </w:tr>
      <w:tr>
        <w:trPr>
          <w:trHeight w:val="14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承诺以上填写内容真实，如有虚假，取消参评资格，并按照校纪校规处理。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37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科研、就业选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方面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：该生可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前）毕业，同意推荐该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毕业生候选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农业与生物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研究生优秀毕业生材料提交列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>
          <w:trHeight w:val="75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bookmarkStart w:id="0" w:name="_Hlk150454708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与生物学院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研究生优秀毕业生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需推荐导师填写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推荐意见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签名确认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须提供，双面打印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录用证明或保证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未鉴证，必须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业与生物学院优秀毕业生成长成才故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须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最高学历期间成绩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须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论文录用函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录用时间和第几作者，需导师签字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已发表论文首页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发表时间和第几作者，需导师签字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利证明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发表时间和第几发明人，需导师签字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荣誉称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奖学金证书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请标明获奖时间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材料证明复印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（认为有必要提交的，需带好原件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候选人实际情况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  <w:sz w:val="21"/>
      <w:szCs w:val="21"/>
    </w:rPr>
  </w:style>
  <w:style w:type="character" w:styleId="WW8Num2z0">
    <w:name w:val="WW8Num2z0"/>
    <w:qFormat/>
    <w:rPr>
      <w:color w:val="FF0000"/>
      <w:sz w:val="21"/>
      <w:szCs w:val="21"/>
    </w:rPr>
  </w:style>
  <w:style w:type="character" w:styleId="WW8Num3z0">
    <w:name w:val="WW8Num3z0"/>
    <w:qFormat/>
    <w:rPr>
      <w:color w:val="FF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微软用户</dc:creator>
  <dc:description/>
  <cp:keywords/>
  <dc:language>en-US</dc:language>
  <cp:lastModifiedBy>Ming Li</cp:lastModifiedBy>
  <dcterms:modified xsi:type="dcterms:W3CDTF">2024-11-29T01:14:00Z</dcterms:modified>
  <cp:revision>6</cp:revision>
  <dc:subject/>
  <dc:title/>
</cp:coreProperties>
</file>